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7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4097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нина Сергея Никола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86172427000304300003 от 05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нина Серге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нина Серге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76252015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